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LISTAS PROVISIONALES DE DE ADMITIDOS, ADMITIDAS Y ESPERA PARA LAS ESCUELAS INFANTILES DE PRIMER CICLO DE CASTRILÓ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ras las baremaciones realizadas a las solicitudes recibidas para  la EEI “EL TEXU” y la EEI “EL CARBAYO”,  se publica el listado provisional del alumnado admitido y en lista de espera, en  la página web del Ayuntamiento de Castrillón, así como en los tablones las escuelas y del Ayuntami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l plazo de reclamaciones y de aportación de documentación pendiente, será desde el día 24 al 28 de mayo ambos inclusiv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as listas definitivas de admitidos, admitidas y espera, se publicarán el día 3 de ju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Los apartados baremados corresponden a los siguientes puntos (según Instrucciones cobre el Procedimiento de Admisión enviadas por la Consejería de Educación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tado 1: Situación labo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tado 2: Situación econó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tado 3: Situación familia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a cualquier duda, contactar con las respectivas Direcciones de las Escuelas Infanti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I El Carbayo : Ana Jardón (985.50.85.9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I El Texu: Eva G. Honrado (984.00.90.1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drasblancas, 21 de mayo de 2021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906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20" w:leader="none"/>
        <w:tab w:val="left" w:pos="2085" w:leader="none"/>
        <w:tab w:val="center" w:pos="4252" w:leader="none"/>
        <w:tab w:val="center" w:pos="4819" w:leader="none"/>
        <w:tab w:val="right" w:pos="8910" w:leader="none"/>
      </w:tabs>
      <w:spacing w:before="120" w:after="120"/>
      <w:ind w:left="-660" w:firstLine="180"/>
      <w:jc w:val="both"/>
      <w:rPr/>
    </w:pPr>
    <w:r>
      <w:rPr>
        <w:lang w:val="en-US" w:eastAsia="en-US"/>
      </w:rPr>
      <w:drawing>
        <wp:inline distT="0" distB="0" distL="0" distR="0">
          <wp:extent cx="609600" cy="9251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rFonts w:cs="Asturica" w:ascii="Asturica" w:hAnsi="Asturica"/>
        <w:b/>
        <w:lang w:val="en-US" w:eastAsia="en-US"/>
      </w:rPr>
      <w:drawing>
        <wp:inline distT="0" distB="0" distL="0" distR="0">
          <wp:extent cx="2689860" cy="74739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8986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  <w:lang w:val="en-US" w:eastAsia="en-US"/>
      </w:rPr>
      <w:t xml:space="preserve">           </w:t>
    </w:r>
    <w:r>
      <w:rPr>
        <w:szCs w:val="28"/>
      </w:rPr>
      <w:drawing>
        <wp:inline distT="0" distB="0" distL="0" distR="0">
          <wp:extent cx="1300480" cy="807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  <w:lang w:val="en-US" w:eastAsia="en-US"/>
      </w:rPr>
      <w:t xml:space="preserve">       </w:t>
    </w:r>
    <w:r>
      <w:rPr>
        <w:rFonts w:cs="Asturica" w:ascii="Asturica" w:hAnsi="Asturica"/>
        <w:b/>
        <w:lang w:val="en-US" w:eastAsia="en-US"/>
      </w:rPr>
      <w:drawing>
        <wp:inline distT="0" distB="0" distL="0" distR="0">
          <wp:extent cx="1048385" cy="781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  <w:lang w:val="en-US" w:eastAsia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96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1:00Z</dcterms:created>
  <dc:creator>Eva</dc:creator>
  <dc:description/>
  <cp:keywords/>
  <dc:language>en-US</dc:language>
  <cp:lastModifiedBy>.</cp:lastModifiedBy>
  <cp:lastPrinted>2020-01-23T10:28:00Z</cp:lastPrinted>
  <dcterms:modified xsi:type="dcterms:W3CDTF">2021-05-21T08:31:00Z</dcterms:modified>
  <cp:revision>2</cp:revision>
  <dc:subject/>
  <dc:title>      LISTADO AULA 2-3 AÑOS GRUPO A</dc:title>
</cp:coreProperties>
</file>